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集团置业有限公司岗位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Administrator</cp:lastModifiedBy>
  <cp:lastPrinted>2017-06-27T16:06:00Z</cp:lastPrinted>
  <dcterms:modified xsi:type="dcterms:W3CDTF">2019-01-28T08:49:07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